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Рекомендуемая форма заявки (на бланке вуза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Всероссийском туре конкурса выпускных квалификационных работ </w:t>
      </w:r>
      <w:bookmarkStart w:id="0" w:name="_Hlk192847708"/>
      <w:r>
        <w:rPr>
          <w:rFonts w:cs="Times New Roman" w:ascii="Times New Roman" w:hAnsi="Times New Roman"/>
          <w:sz w:val="24"/>
          <w:szCs w:val="24"/>
        </w:rPr>
        <w:t>«Автомобильные дороги. Объекты транспортной инфраструктуры»</w:t>
      </w:r>
      <w:bookmarkEnd w:id="0"/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смотре-конкурсе направляем выпускные квалификационные работы бакалавров по направлению 08.03.01 – Строительство (укрупненные профили подготовки: «Автомобильные дороги и аэродромы», «Автодорожные мосты и тоннели»), победившие во II (региональном) туре конкурса ВКР </w:t>
      </w:r>
      <w:r>
        <w:rPr/>
        <w:t>в номин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87"/>
        <w:gridCol w:w="2264"/>
        <w:gridCol w:w="1807"/>
        <w:gridCol w:w="1808"/>
        <w:gridCol w:w="1810"/>
        <w:gridCol w:w="1807"/>
        <w:gridCol w:w="1524"/>
        <w:gridCol w:w="167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, должность, степен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(ФИО полность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КР: электронная/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Всероссийском туре конкурса выпускных квалификационных работ «Автомобильные дороги. Объекты транспортной инфраструктуры»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аправляем выпускные квалификационные рабо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гистров по направл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8.04.01 – Строительств</w:t>
      </w:r>
      <w:r>
        <w:rPr>
          <w:rFonts w:cs="Times New Roman" w:ascii="Times New Roman" w:hAnsi="Times New Roman"/>
          <w:sz w:val="24"/>
          <w:szCs w:val="24"/>
        </w:rPr>
        <w:t xml:space="preserve">о (укрупненные профили подготовки: «Автомобильные дороги и аэродромы», «Автодорожные мосты и тоннели»)., победивш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егиональном) туре конкурса ВКР в номина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2264"/>
        <w:gridCol w:w="1807"/>
        <w:gridCol w:w="1807"/>
        <w:gridCol w:w="1811"/>
        <w:gridCol w:w="1807"/>
        <w:gridCol w:w="1524"/>
        <w:gridCol w:w="16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, должность, степен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(ФИО полность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КР: электронная/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Всероссийском туре конкурса выпускных квалификационных работ «Автомобильные дороги. Объекты транспортной инфраструктуры»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 направляем выпускные квалификационные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пециальности 08.05.02 «Строительство, эксплуатация, восстановление и техническое прикрытие автомобильных дорог, мостов и тоннелей», по специализации «Строительство (реконструкция), эксплуатация и техническое прикрытие автомобильных дорог».</w:t>
      </w:r>
      <w:r>
        <w:rPr>
          <w:rFonts w:cs="Times New Roman" w:ascii="Times New Roman" w:hAnsi="Times New Roman"/>
          <w:sz w:val="24"/>
          <w:szCs w:val="24"/>
        </w:rPr>
        <w:t xml:space="preserve">, победивш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егиональном) ту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ВКР </w:t>
      </w:r>
      <w:r>
        <w:rPr/>
        <w:t>в номин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2264"/>
        <w:gridCol w:w="1807"/>
        <w:gridCol w:w="1807"/>
        <w:gridCol w:w="1811"/>
        <w:gridCol w:w="1807"/>
        <w:gridCol w:w="1524"/>
        <w:gridCol w:w="16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, должность, степен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(ФИО полность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КР: электронная/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Всероссийском туре конкурса выпускных квалификационных работ «Автомобильные дороги. Объекты транспортной инфраструктуры»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ля участ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е направляем выпускные квалификационные работы по специальности 08.05.01 «Строительство уникальных зданий и сооружений», по специализации «Строительство автомагистралей, аэродромов и специальных сооружений»., победившие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егиональном) ту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ВКР в</w:t>
      </w:r>
      <w:r>
        <w:rPr/>
        <w:t xml:space="preserve"> номин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2264"/>
        <w:gridCol w:w="1807"/>
        <w:gridCol w:w="1807"/>
        <w:gridCol w:w="1811"/>
        <w:gridCol w:w="1807"/>
        <w:gridCol w:w="1524"/>
        <w:gridCol w:w="166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ин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, должность, степень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зва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(ФИО полность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ВКР: электронная/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регионального) тура смотра-конкурса ВКР: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тор 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7:00Z</dcterms:created>
  <dc:creator>1</dc:creator>
  <dc:description/>
  <cp:keywords/>
  <dc:language>en-US</dc:language>
  <cp:lastModifiedBy>Клековкина Мария Петровна</cp:lastModifiedBy>
  <dcterms:modified xsi:type="dcterms:W3CDTF">2025-03-26T07:18:00Z</dcterms:modified>
  <cp:revision>3</cp:revision>
  <dc:subject/>
  <dc:title/>
</cp:coreProperties>
</file>